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20"/>
          <w:lang w:val="en-US" w:eastAsia="en-US"/>
        </w:rPr>
      </w:pPr>
      <w:r>
        <w:rPr>
          <w:b w:val="false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 ______________ № _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предоставления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еференции субъектам бизнеса,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осуществляющим деятельность на территории города Кузнецка,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форме преимущественного права на заключение договора на размещение нестационарного торгового объек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рамках реализации мероприятий муниципальной программы «Развитие инвестиционного потенциала и предпринимательства в городе Кузнецке Пензенской области на 2014-2020 годы», утвержденной постановлением администрации города Кузнецка от 28.10.2013 №2127 (с последующими изменениями), руководствуясь ст. 28 Устава города Кузнецка Пензенской области,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. </w:t>
      </w:r>
      <w:r>
        <w:rPr/>
        <w:t xml:space="preserve">Утвердить </w:t>
      </w:r>
      <w:hyperlink w:anchor="P37">
        <w:r>
          <w:rPr>
            <w:rStyle w:val="InternetLink"/>
          </w:rPr>
          <w:t>порядок</w:t>
        </w:r>
      </w:hyperlink>
      <w:r>
        <w:rPr/>
        <w:t xml:space="preserve"> предоставления муниципальной преференции субъектам малого и среднего бизнеса, осуществляющим деятельность на территории города Кузнецка, в форме преимущественного права на заключение договора на размещение нестационарного торгового объекта, согласно приложению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города Кузнецка Трошина В.Е.</w:t>
      </w:r>
    </w:p>
    <w:p>
      <w:pPr>
        <w:pStyle w:val="TextBodyIndent"/>
        <w:tabs>
          <w:tab w:val="clear" w:pos="708"/>
          <w:tab w:val="left" w:pos="1701" w:leader="none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Глава администрации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города Кузнецка                                                                           С.А. Златогорский 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jc w:val="right"/>
        <w:rPr>
          <w:b w:val="false"/>
          <w:b w:val="false"/>
          <w:bCs/>
        </w:rPr>
      </w:pPr>
      <w:r>
        <w:rPr>
          <w:b w:val="false"/>
          <w:bCs/>
        </w:rPr>
        <w:t>Приложение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jc w:val="right"/>
        <w:rPr>
          <w:b w:val="false"/>
          <w:b w:val="false"/>
          <w:bCs/>
        </w:rPr>
      </w:pPr>
      <w:r>
        <w:rPr>
          <w:b w:val="false"/>
          <w:bCs/>
        </w:rPr>
        <w:t>Утвержден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jc w:val="right"/>
        <w:rPr>
          <w:b w:val="false"/>
          <w:b w:val="false"/>
          <w:bCs/>
        </w:rPr>
      </w:pPr>
      <w:r>
        <w:rPr>
          <w:b w:val="false"/>
          <w:bCs/>
        </w:rPr>
        <w:t>постановлением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jc w:val="right"/>
        <w:rPr>
          <w:b w:val="false"/>
          <w:b w:val="false"/>
          <w:bCs/>
        </w:rPr>
      </w:pPr>
      <w:r>
        <w:rPr>
          <w:b w:val="false"/>
          <w:bCs/>
        </w:rPr>
        <w:t>администрации города Кузнецка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jc w:val="right"/>
        <w:rPr>
          <w:b w:val="false"/>
          <w:b w:val="false"/>
          <w:bCs/>
        </w:rPr>
      </w:pPr>
      <w:r>
        <w:rPr>
          <w:b w:val="false"/>
          <w:bCs/>
        </w:rPr>
        <w:t>от _______________ №______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ПОРЯДОК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предоставления муниципальной преференции субъектам малого и среднего бизнеса, осуществляющим деятельность на территории города Кузнецка, в форме преимущественного права на заключение договора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jc w:val="center"/>
        <w:rPr>
          <w:b w:val="false"/>
          <w:b w:val="false"/>
          <w:bCs/>
        </w:rPr>
      </w:pPr>
      <w:r>
        <w:rPr>
          <w:b w:val="false"/>
          <w:bCs/>
        </w:rPr>
        <w:t>на размещение нестационарного торгового объекта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/>
      </w:pPr>
      <w:r>
        <w:rPr>
          <w:b w:val="false"/>
          <w:bCs/>
        </w:rPr>
        <w:t xml:space="preserve">1. Порядок предоставления муниципальной преференции субъектам малого и среднего бизнеса, осуществляющим деятельность на территории города Кузнецка, в форме преимущественного права на заключение договора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/>
      </w:pPr>
      <w:r>
        <w:rPr>
          <w:b w:val="false"/>
          <w:bCs/>
        </w:rPr>
        <w:t>на размещение нестационарного торгового объекта, (далее – Порядок) устанавливает основания, порядок и условия предоставления преференции субъектам малого и среднего бизнеса, осуществляющим деятельность на территории города Кузнецка, прошедшим отбор на заседании комиссии по рассмотрению заявлений на предоставление муниципальной преференции субъектам малого и среднего бизнеса, осуществляющим деятельность на территории города Кузнецка в форме преимущественного права на заключение договора на размещение нестационарного торгового объекта (далее – комиссия)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/>
      </w:pPr>
      <w:r>
        <w:rPr>
          <w:b w:val="false"/>
          <w:bCs/>
        </w:rPr>
        <w:t>2. Муниципальная преференция в форме преимущественного права на заключение договора на размещение нестационарного торгового объекта (далее – муниципальная преференция) предоставляется в целях  поддержки субъектов малого и среднего предпринимательства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3. Действие настоящего Порядка направлено на стимулирование и поддержку предпринимательской деятельности в сфере малого и среднего бизнеса.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/>
      </w:pPr>
      <w:r>
        <w:rPr>
          <w:b w:val="false"/>
          <w:bCs/>
        </w:rPr>
        <w:t>4. Для получения муниципальной преференции субъекты предпринимательства не позднее, чем за 2 месяца до окончания срока договора на размещение нестационарного торгового объекта на  территории города Кузнецка Пензенской области, должны представить в комиссию на рассмотрение следующие документы: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/>
      </w:pPr>
      <w:r>
        <w:rPr>
          <w:b w:val="false"/>
          <w:bCs/>
        </w:rPr>
        <w:t>а) заявление на получение муниципальной преференции по форме согласно приложению №1 к Порядку;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/>
      </w:pPr>
      <w:r>
        <w:rPr>
          <w:b w:val="false"/>
          <w:bCs/>
        </w:rPr>
        <w:t>б) копии учредительных документов (для юридического лица), копию свидетельства о государственной регистрации в качестве юридического лица, заверенную руководителем организации, или копию свидетельства о государственной регистрации в качестве индивидуального предпринимателя, заверенную индивидуальным предпринимателем;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/>
      </w:pPr>
      <w:r>
        <w:rPr>
          <w:b w:val="false"/>
          <w:bCs/>
        </w:rPr>
        <w:t>в) уведомление о сохранении имеющихся рабочих мест;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/>
      </w:pPr>
      <w:r>
        <w:rPr>
          <w:b w:val="false"/>
          <w:bCs/>
        </w:rPr>
        <w:t>г) копии лицензий на осуществление лицензируемых видов деятельности, заверенных руководителем организации или индивидуальным предпринимателем;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д) справку об отсутствии по налоговым и неналоговым платежам в бюджеты всех уровней и государственные внебюджетные фонды;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/>
      </w:pPr>
      <w:r>
        <w:rPr>
          <w:b w:val="false"/>
          <w:bCs/>
        </w:rPr>
        <w:t>е) копии правоустанавливающих и (или) правоудостоверяющих документов на место размещения нестационарного торгового объекта,  заверенные субъектом предпринимательской деятельности;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- справку об отсутствии просроченной задолженности по выплате заработной платы работникам на момент представления заявления, заверенную субъектом предпринимательской деятельности;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- копию выписки из Единого государственного реестра юридических лиц, заверенную руководителем организации, или копию выписки из Единого государственного реестра индивидуальных предпринимателей, заверенную индивидуальным предпринимателем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/>
      </w:pPr>
      <w:r>
        <w:rPr>
          <w:b w:val="false"/>
          <w:bCs/>
        </w:rPr>
        <w:t>Документы, необходимые для предоставления муниципальной преференции и указанные в подпунктах «д», «е», «ж», «з» пункта 4, которые находятся в распоряжении государственных органов, органов местного самоуправления, подведомственных органу местного самоуправления, заявитель вправе предоставить по собственной инициативе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Копии документов предоставляются одновременно с оригиналом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/>
      </w:pPr>
      <w:r>
        <w:rPr>
          <w:b w:val="false"/>
          <w:bCs/>
        </w:rPr>
        <w:t>Заявление и документы по желанию субъекта предпринимательства могут быть направлены по почте по адресу: 442530, город Кузнецк, ул. Ленина, 191. (В поле «кому» указывается: «В  комиссию по рассмотрению заявлений на предоставление муниципальной преференции в форме преимущественного права на заключение договора на размещение нестационарного торгового объекта»). В этом случае направляются только копии документов (за исключением заявления), верность которых засвидетельствована нотариально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/>
      </w:pPr>
      <w:r>
        <w:rPr>
          <w:b w:val="false"/>
          <w:bCs/>
        </w:rPr>
        <w:t>Заявление и документы могут быть также направлены в администрацию города Кузнецка в форме электронных документов. При подаче заявления и документов в электронной форме субъектом предпринимательства в заявлении указывается почтовый адрес или адрес электронной почты, по которому ему должна направляться информация о результатах рассмотрения документов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/>
      </w:pPr>
      <w:r>
        <w:rPr>
          <w:b w:val="false"/>
          <w:bCs/>
        </w:rPr>
        <w:t>Заявление в форме электронного документа подписывается субъектом предпринимательства или его представителем с использованием электронной подписи в соответствии с требованиями действующего законодательства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/>
      </w:pPr>
      <w:r>
        <w:rPr>
          <w:b w:val="false"/>
          <w:bCs/>
        </w:rPr>
        <w:t>При предоставлении заявления представителем субъекта предпринимательства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электронной подписи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/>
      </w:pPr>
      <w:r>
        <w:rPr>
          <w:b w:val="false"/>
          <w:bCs/>
        </w:rPr>
        <w:t>Документы, представляемые в форме электронных документов, удостоверяются субъектом предпринимательства (представителем) с использованием электронной подписи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/>
      </w:pPr>
      <w:r>
        <w:rPr>
          <w:b w:val="false"/>
          <w:bCs/>
        </w:rPr>
        <w:t xml:space="preserve">Заявление и документы, представляемые в форме электронных документов направляются на электронный адрес администрации города Кузнецка в информационно-телекоммуникационной сети "Интернет" </w:t>
      </w:r>
      <w:hyperlink r:id="rId3">
        <w:r>
          <w:rPr>
            <w:rStyle w:val="InternetLink"/>
            <w:b/>
            <w:bCs/>
          </w:rPr>
          <w:t>kuzg_adm@sura.ru</w:t>
        </w:r>
      </w:hyperlink>
      <w:r>
        <w:rPr>
          <w:b w:val="false"/>
          <w:bCs/>
        </w:rPr>
        <w:t xml:space="preserve">.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Заявители несут ответственность за достоверность информации, содержащейся в документах, представляемых в комиссию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/>
      </w:pPr>
      <w:r>
        <w:rPr>
          <w:b w:val="false"/>
          <w:bCs/>
        </w:rPr>
        <w:t>5. При поступлении заявления от субъекта предпринимательской деятельности на предоставление муниципальной преференции, комиссия в течение трех рабочих дней осуществляет проверку документов, указанных в пункте 4 Порядка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/>
      </w:pPr>
      <w:r>
        <w:rPr>
          <w:b w:val="false"/>
          <w:bCs/>
        </w:rPr>
        <w:t>6. На основании представленных документов комиссия, исходя из принципа объективности и достижения наивысших экономических и социальных результатов, принимает решение о предоставлении или отказе в предоставлении муниципальной преференции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/>
      </w:pPr>
      <w:r>
        <w:rPr>
          <w:b w:val="false"/>
          <w:bCs/>
        </w:rPr>
        <w:t>7. Критериями отбора являются: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/>
      </w:pPr>
      <w:r>
        <w:rPr>
          <w:b w:val="false"/>
          <w:bCs/>
        </w:rPr>
        <w:t>- сохранение созданных рабочих мест субъектом предпринимательской деятельности;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/>
      </w:pPr>
      <w:r>
        <w:rPr>
          <w:b w:val="false"/>
          <w:bCs/>
        </w:rPr>
        <w:t>- отсутствие просроченной задолженности по налоговым и неналоговым платежам в бюджеты всех уровней и государственные внебюджетные фонды;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/>
      </w:pPr>
      <w:r>
        <w:rPr>
          <w:b w:val="false"/>
          <w:bCs/>
        </w:rPr>
        <w:t>- отсутствие просроченной задолженности по выплате заработной платы работникам на момент представления заявления на предоставление муниципальной преференции;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- отсутствие нарушений договорных обязательств, предусмотренных договором на право размещения нестационарного торгового объекта, в течение всего срока размещения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/>
      </w:pPr>
      <w:r>
        <w:rPr>
          <w:b w:val="false"/>
          <w:bCs/>
        </w:rPr>
        <w:t>8. Заявители или их представители имеют право присутствовать на заседании комиссии по рассматриваемому проекту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/>
      </w:pPr>
      <w:r>
        <w:rPr>
          <w:b w:val="false"/>
          <w:bCs/>
        </w:rPr>
        <w:t>9. Члены комиссии не разглашают и не используют в целях, не связанных со служебной деятельностью, сведения, содержащиеся в документации, представленной заявителями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/>
      </w:pPr>
      <w:r>
        <w:rPr>
          <w:b w:val="false"/>
          <w:bCs/>
        </w:rPr>
        <w:t>10. Решение комиссии оформляется в виде протокола, подписываемого председателем (а в случае отсутствия последнего – заместителем председателя комиссии), секретарем и всеми членами комиссии, в котором указывается следующее: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1) список членов комиссии, присутствующих на заседании, а также приглашенных лиц;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2) сводная таблица заявлений;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3) результаты голосования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/>
      </w:pPr>
      <w:r>
        <w:rPr>
          <w:b w:val="false"/>
          <w:bCs/>
        </w:rPr>
        <w:t>11. Решение комиссии должно быть вынесено не позднее 25 дней со дня поступления заявления. О решении, принятом комиссией о предоставлении или об отказе в предоставлении субъекту предпринимательства муниципальной преференции (с указанием причин), уведомляется каждый субъект предпринимательства в письменной форме в течение 5 рабочих дней со дня его принятия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/>
      </w:pPr>
      <w:r>
        <w:rPr>
          <w:b w:val="false"/>
          <w:bCs/>
        </w:rPr>
        <w:t>12. В предоставлении муниципальной преференции отказывается в случае, если: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- заявитель не является субъектом предпринимательства;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- имеется наличие просроченной задолженности по выплате заработной платы работникам на момент представления заявления на предоставление муниципальной преференции;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- имеется наличие просроченной задолженности по налоговым и неналоговым платежам в бюджеты всех уровней и государственные внебюджетные фонды на момент представления заявления на предоставление муниципальной преференции;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- имеется наличие нарушений договорных обязательств, предусмотренных договором на право размещения нестационарного торгового объекта, в течение всего срока размещения;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/>
      </w:pPr>
      <w:r>
        <w:rPr>
          <w:b w:val="false"/>
          <w:bCs/>
        </w:rPr>
        <w:t>- документы, указанные в пункте 4 настоящего Порядка, представлены не в полном объеме;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/>
      </w:pPr>
      <w:r>
        <w:rPr>
          <w:b w:val="false"/>
          <w:bCs/>
        </w:rPr>
        <w:t>- документы, указанные в пункте 4 настоящего Порядка, представлены позднее, чем за два месяца до окончания срока действия договора на право размещения нестационарного торгового объекта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/>
      </w:pPr>
      <w:r>
        <w:rPr>
          <w:b w:val="false"/>
          <w:bCs/>
        </w:rPr>
        <w:t>13. Отдел экономики, развития предпринимательства и потребительского рынка администрации города Кузнецка ведет индивидуальный учет представленных муниципальных преференций хозяйствующим субъектам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Заместитель главы администрации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города Кузнецка                                                                В.В. Константинова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right"/>
        <w:rPr>
          <w:b w:val="false"/>
          <w:b w:val="false"/>
          <w:bCs/>
        </w:rPr>
      </w:pPr>
      <w:r>
        <w:rPr>
          <w:b w:val="false"/>
          <w:bCs/>
        </w:rPr>
        <w:t>Приложение №1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right"/>
        <w:rPr>
          <w:b w:val="false"/>
          <w:b w:val="false"/>
          <w:bCs/>
        </w:rPr>
      </w:pPr>
      <w:r>
        <w:rPr>
          <w:b w:val="false"/>
          <w:bCs/>
        </w:rPr>
        <w:t>к Порядку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right"/>
        <w:rPr>
          <w:b w:val="false"/>
          <w:b w:val="false"/>
          <w:bCs/>
        </w:rPr>
      </w:pPr>
      <w:r>
        <w:rPr>
          <w:b w:val="false"/>
          <w:bCs/>
        </w:rPr>
        <w:t>предоставления муниципальных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right"/>
        <w:rPr>
          <w:b w:val="false"/>
          <w:b w:val="false"/>
          <w:bCs/>
        </w:rPr>
      </w:pPr>
      <w:r>
        <w:rPr>
          <w:b w:val="false"/>
          <w:bCs/>
        </w:rPr>
        <w:t>преференций юридическим лицам и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right"/>
        <w:rPr>
          <w:b w:val="false"/>
          <w:b w:val="false"/>
          <w:bCs/>
        </w:rPr>
      </w:pPr>
      <w:r>
        <w:rPr>
          <w:b w:val="false"/>
          <w:bCs/>
        </w:rPr>
        <w:t>индивидуальным предпринимателям,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right"/>
        <w:rPr>
          <w:b w:val="false"/>
          <w:b w:val="false"/>
          <w:bCs/>
        </w:rPr>
      </w:pPr>
      <w:r>
        <w:rPr>
          <w:b w:val="false"/>
          <w:bCs/>
        </w:rPr>
        <w:t>осуществляющим деятельность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right"/>
        <w:rPr>
          <w:b w:val="false"/>
          <w:b w:val="false"/>
          <w:bCs/>
        </w:rPr>
      </w:pPr>
      <w:r>
        <w:rPr>
          <w:b w:val="false"/>
          <w:bCs/>
        </w:rPr>
        <w:t>на территории города Кузнецка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В комиссию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по рассмотрению  заявлений 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на предоставление муниципальной преференции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в форме преимущественного права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на заключение договора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 размещение нестационарного торгового объекта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аявление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убъекта предпринимательства о предоставлении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муниципальной преференции в форме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 форме преимущественного права на заключение договора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 размещение нестационарного торгового объекта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_____________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/>
      </w:pPr>
      <w:r>
        <w:rPr>
          <w:b w:val="false"/>
          <w:bCs/>
          <w:sz w:val="24"/>
        </w:rPr>
        <w:t>(</w:t>
      </w:r>
      <w:r>
        <w:rPr>
          <w:b w:val="false"/>
          <w:bCs/>
          <w:sz w:val="22"/>
        </w:rPr>
        <w:t>полное наименование заявителя с указанием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/>
      </w:pPr>
      <w:r>
        <w:rPr>
          <w:b w:val="false"/>
          <w:bCs/>
          <w:sz w:val="22"/>
        </w:rPr>
        <w:t>организационно-правовой формы</w:t>
      </w:r>
      <w:r>
        <w:rPr>
          <w:b w:val="false"/>
          <w:bCs/>
          <w:sz w:val="24"/>
        </w:rPr>
        <w:t>)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______________,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(паспортные данные, Ф.И.О., место жительства физического лица - заявителя)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/>
      </w:pPr>
      <w:r>
        <w:rPr>
          <w:b w:val="false"/>
          <w:bCs/>
          <w:sz w:val="24"/>
        </w:rPr>
        <w:t>претендует на получение муниципальной преференции в форме преимущественного права на заключение договора на размещение нестационарного торгового объекта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 себе сообщаем следующие сведения: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Дата регистрации организации (индивидуального предпринимателя): _____________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/>
      </w:pPr>
      <w:r>
        <w:rPr>
          <w:b w:val="false"/>
          <w:bCs/>
          <w:sz w:val="24"/>
        </w:rPr>
        <w:t>Организационно-правовая форма: __________________________________________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/>
      </w:pPr>
      <w:r>
        <w:rPr>
          <w:b w:val="false"/>
          <w:bCs/>
          <w:sz w:val="24"/>
        </w:rPr>
        <w:t>Основной   государственный   регистрационный  номер,  наименование  органа, выдавшего       свидетельство      о      государственной      регистрации: _________________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/>
      </w:pPr>
      <w:r>
        <w:rPr>
          <w:b w:val="false"/>
          <w:bCs/>
          <w:sz w:val="24"/>
        </w:rPr>
        <w:t>Идентификационный номер налогоплательщика: ______________________________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/>
      </w:pPr>
      <w:r>
        <w:rPr>
          <w:b w:val="false"/>
          <w:bCs/>
          <w:sz w:val="24"/>
        </w:rPr>
        <w:t>Юридический адрес: ______________________________________________________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Место нахождения юридического лица (индивидуального предпринимателя):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/>
      </w:pPr>
      <w:r>
        <w:rPr>
          <w:b w:val="false"/>
          <w:bCs/>
          <w:sz w:val="24"/>
        </w:rPr>
        <w:t>________________________________________________________________________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/>
      </w:pPr>
      <w:r>
        <w:rPr>
          <w:b w:val="false"/>
          <w:bCs/>
          <w:sz w:val="24"/>
        </w:rPr>
        <w:t>Состав учредителей: ______________________________________________________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/>
      </w:pPr>
      <w:r>
        <w:rPr>
          <w:b w:val="false"/>
          <w:bCs/>
          <w:sz w:val="24"/>
        </w:rPr>
        <w:t>Банковские реквизиты: ___________________________________________________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/>
      </w:pPr>
      <w:r>
        <w:rPr>
          <w:b w:val="false"/>
          <w:bCs/>
          <w:sz w:val="24"/>
        </w:rPr>
        <w:t>Виды деятельности: ______________________________________________________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именование производимой в настоящее время продукции (услуг):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/>
      </w:pPr>
      <w:r>
        <w:rPr>
          <w:b w:val="false"/>
          <w:bCs/>
          <w:sz w:val="24"/>
        </w:rPr>
        <w:t>_______________________________________________________________________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/>
      </w:pPr>
      <w:r>
        <w:rPr>
          <w:b w:val="false"/>
          <w:bCs/>
          <w:sz w:val="24"/>
        </w:rPr>
        <w:t>Среднесписочная численность работающих (чел.): ________________________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уководитель организации-заявителя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/>
      </w:pPr>
      <w:r>
        <w:rPr>
          <w:b w:val="false"/>
          <w:bCs/>
          <w:sz w:val="24"/>
        </w:rPr>
        <w:t>(индивидуальный предприниматель): _____________________________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(Ф.И.О., телефон):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пись прилагаемых документов на ___ листах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одпись руководителя_________________________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М.П. организации-заявителя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(индивидуального предпринимателя)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Заместитель главы администрации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города Кузнецка                                                              В.В. Константинова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Основной текст с отступом Знак"/>
    <w:qFormat/>
    <w:rPr>
      <w:b/>
      <w:sz w:val="28"/>
    </w:rPr>
  </w:style>
  <w:style w:type="character" w:styleId="Style15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zg_adm@sur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07:00Z</dcterms:created>
  <dc:creator>user</dc:creator>
  <dc:description/>
  <cp:keywords/>
  <dc:language>en-US</dc:language>
  <cp:lastModifiedBy>user</cp:lastModifiedBy>
  <cp:lastPrinted>2016-03-25T13:08:00Z</cp:lastPrinted>
  <dcterms:modified xsi:type="dcterms:W3CDTF">2016-03-25T10:08:00Z</dcterms:modified>
  <cp:revision>12</cp:revision>
  <dc:subject/>
  <dc:title/>
</cp:coreProperties>
</file>